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3.png" ContentType="image/png"/>
  <Override PartName="/word/media/image11.jpeg" ContentType="image/jpeg"/>
  <Override PartName="/word/media/image9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АСТЬ I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ТЕХНИЧЕСКАЯ Ч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tabs>
          <w:tab w:val="clear" w:pos="760"/>
          <w:tab w:val="left" w:pos="0" w:leader="none"/>
        </w:tabs>
        <w:ind w:left="0" w:firstLine="709"/>
        <w:jc w:val="center"/>
        <w:rPr/>
      </w:pPr>
      <w:r>
        <w:rPr/>
        <w:t>РЕЕСТРОВЫЙ НОМЕР № 6-КО-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1 Ситуационные планы размещения нестационарных торговых объектов на территории города Ставрополя – открытых площадок с оказанием услуг питания при стационарных предприятиях общественного пит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туационный план размещения открытой площадки с оказанием услуг питания при стационарном предприятии общественного питания по лоту № 1 «Размещение открытой площадки по адресу: г. Ставрополь, площадь Ленина, 1»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706110" cy="568452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568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6" w:leader="none"/>
        </w:tabs>
        <w:ind w:left="7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6" w:leader="none"/>
        </w:tabs>
        <w:ind w:left="7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туационный план размещения открытой площадки с оказанием услуг питания при стационарном предприятии общественного питания по лоту № 2 «Размещение открытой площадки по адресу: г. Ставрополь, улица Дзержинского, 162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0" w:name="_GoBack"/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4965</wp:posOffset>
                </wp:positionH>
                <wp:positionV relativeFrom="paragraph">
                  <wp:posOffset>1565910</wp:posOffset>
                </wp:positionV>
                <wp:extent cx="566420" cy="73025"/>
                <wp:effectExtent l="6985" t="63500" r="6985" b="622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93800">
                          <a:off x="0" y="0"/>
                          <a:ext cx="566280" cy="7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95pt;margin-top:123.25pt;width:44.55pt;height:5.7pt;mso-wrap-style:none;v-text-anchor:middle;rotation:34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7250" cy="44151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1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181610</wp:posOffset>
                </wp:positionV>
                <wp:extent cx="46799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4.3pt;width:36.8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открытая площад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туационный план размещения открытой площадки с оказанием услуг питания при стационарном предприятии общественного питания по лоту № 3 «Размещение открытой площадки по адресу: г. Ставрополь, ул. Ленина, 251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58290</wp:posOffset>
                </wp:positionH>
                <wp:positionV relativeFrom="paragraph">
                  <wp:posOffset>1434465</wp:posOffset>
                </wp:positionV>
                <wp:extent cx="342900" cy="133350"/>
                <wp:effectExtent l="10160" t="22860" r="1016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08800">
                          <a:off x="0" y="0"/>
                          <a:ext cx="343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112.9pt;width:26.95pt;height:10.45pt;mso-wrap-style:none;v-text-anchor:middle;rotation:353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29200" cy="32670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40</wp:posOffset>
                </wp:positionH>
                <wp:positionV relativeFrom="paragraph">
                  <wp:posOffset>42545</wp:posOffset>
                </wp:positionV>
                <wp:extent cx="467995" cy="179705"/>
                <wp:effectExtent l="3810" t="3810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3.35pt;width:36.8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открытая площад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туационный план размещения открытой площадки с оказанием услуг питания при стационарном предприятии общественного питания по лоту № 4 «Размещение открытой площадки по адресу: г. Ставрополь, улица Ленина, 308»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939790" cy="5457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545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туационный план размещения открытой площадки с оказанием услуг питания при стационарном предприятии общественного питания по лоту № 5 «Размещение открытой площадки по адресу: г. Ставрополь, улица Ломоносова, 112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70125</wp:posOffset>
                </wp:positionH>
                <wp:positionV relativeFrom="paragraph">
                  <wp:posOffset>2097405</wp:posOffset>
                </wp:positionV>
                <wp:extent cx="288290" cy="144145"/>
                <wp:effectExtent l="15240" t="9525" r="1397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73200">
                          <a:off x="0" y="0"/>
                          <a:ext cx="288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8pt;margin-top:165.15pt;width:22.65pt;height:11.3pt;mso-wrap-style:none;v-text-anchor:middle;rotation:26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4235" cy="47967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79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265</wp:posOffset>
                </wp:positionH>
                <wp:positionV relativeFrom="paragraph">
                  <wp:posOffset>635</wp:posOffset>
                </wp:positionV>
                <wp:extent cx="467995" cy="1797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95pt;margin-top:0pt;width:36.8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- открытая площад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итуационный план размещения открытой площадки с оказанием услуг питания при стационарном предприятии общественного питания по лоту № 6 «Размещение открытой площадки по адресу: г. Ставрополь, улица Маршала Жукова, 22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8085</wp:posOffset>
                </wp:positionH>
                <wp:positionV relativeFrom="paragraph">
                  <wp:posOffset>1367155</wp:posOffset>
                </wp:positionV>
                <wp:extent cx="90805" cy="240030"/>
                <wp:effectExtent l="19050" t="9525" r="1841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02800">
                          <a:off x="0" y="0"/>
                          <a:ext cx="9072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55pt;margin-top:107.6pt;width:7.1pt;height:18.85pt;mso-wrap-style:none;v-text-anchor:middle;rotation:35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9155" cy="468122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</wp:posOffset>
                </wp:positionH>
                <wp:positionV relativeFrom="paragraph">
                  <wp:posOffset>-6985</wp:posOffset>
                </wp:positionV>
                <wp:extent cx="467995" cy="1797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-0.55pt;width:36.8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 xml:space="preserve">                </w:t>
      </w:r>
      <w:r>
        <w:rPr>
          <w:b/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  <w:lang w:val="en-US" w:eastAsia="en-US"/>
        </w:rPr>
        <w:t>открытая площадк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туационный план размещения открытой площадки с оказанием услуг питания при стационарном предприятии общественного питания по лоту № 7 «Размещение открытой площадки по адресу: г. Ставрополь, улица Мира, 300 б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72590</wp:posOffset>
                </wp:positionH>
                <wp:positionV relativeFrom="paragraph">
                  <wp:posOffset>1200150</wp:posOffset>
                </wp:positionV>
                <wp:extent cx="215900" cy="107950"/>
                <wp:effectExtent l="11430" t="18415" r="1143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74000">
                          <a:off x="0" y="0"/>
                          <a:ext cx="216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7pt;margin-top:94.5pt;width:16.95pt;height:8.45pt;mso-wrap-style:none;v-text-anchor:middle;rotation:35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92165" cy="482663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482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2080</wp:posOffset>
                </wp:positionH>
                <wp:positionV relativeFrom="paragraph">
                  <wp:posOffset>17145</wp:posOffset>
                </wp:positionV>
                <wp:extent cx="467995" cy="1797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4pt;margin-top:1.35pt;width:36.8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- открытая площад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туационный план размещения открытой площадки с оказанием услуг питания при стационарном предприятии общественного питания по лоту № 8 «Размещение открытой площадки по адресу: г. Ставрополь, улица Мира, 319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78330</wp:posOffset>
                </wp:positionH>
                <wp:positionV relativeFrom="paragraph">
                  <wp:posOffset>2567940</wp:posOffset>
                </wp:positionV>
                <wp:extent cx="360045" cy="179705"/>
                <wp:effectExtent l="15240" t="27940" r="15240" b="266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74000">
                          <a:off x="0" y="0"/>
                          <a:ext cx="36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9pt;margin-top:202.15pt;width:28.3pt;height:14.1pt;mso-wrap-style:none;v-text-anchor:middle;rotation:35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8520" cy="448691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915</wp:posOffset>
                </wp:positionH>
                <wp:positionV relativeFrom="paragraph">
                  <wp:posOffset>2540</wp:posOffset>
                </wp:positionV>
                <wp:extent cx="467995" cy="17970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5pt;margin-top:0.2pt;width:36.8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 xml:space="preserve">               </w:t>
      </w:r>
      <w:r>
        <w:rPr>
          <w:b/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  <w:lang w:val="en-US" w:eastAsia="en-US"/>
        </w:rPr>
        <w:t>открытая площад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туационный план размещения открытой площадки с оказанием услуг питания при стационарном предприятии общественного питания по лоту № 9 «Размещение открытой площадки по адресу: г. Ставрополь, улица Мира, 331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5939155" cy="6097905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155" cy="609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8210</wp:posOffset>
                </wp:positionH>
                <wp:positionV relativeFrom="paragraph">
                  <wp:posOffset>2006600</wp:posOffset>
                </wp:positionV>
                <wp:extent cx="504190" cy="144145"/>
                <wp:effectExtent l="11430" t="38100" r="1143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18200">
                          <a:off x="0" y="0"/>
                          <a:ext cx="504360" cy="14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.25pt;margin-top:158pt;width:39.65pt;height:11.3pt;mso-wrap-style:none;v-text-anchor:middle;rotation:352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туационный план размещения открытой площадки с оказанием услуг питания при стационарном предприятии общественного питания по лоту № 10 «Размещение открытой площадки по адресу: г. Ставрополь, улица Мира, 355/38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75360</wp:posOffset>
                </wp:positionH>
                <wp:positionV relativeFrom="paragraph">
                  <wp:posOffset>2004060</wp:posOffset>
                </wp:positionV>
                <wp:extent cx="396240" cy="179705"/>
                <wp:effectExtent l="13970" t="26670" r="13970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37000">
                          <a:off x="0" y="0"/>
                          <a:ext cx="3963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8pt;margin-top:157.8pt;width:31.15pt;height:14.1pt;mso-wrap-style:none;v-text-anchor:middle;rotation: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7885" cy="485775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0975</wp:posOffset>
                </wp:positionH>
                <wp:positionV relativeFrom="paragraph">
                  <wp:posOffset>180340</wp:posOffset>
                </wp:positionV>
                <wp:extent cx="467995" cy="17970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14.2pt;width:36.8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- открытая площад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туационный план размещения открытой площадки с оказанием услуг питания при стационарном предприятии общественного питания по лоту № 11 «Размещение открытой площадки по адресу: г. Ставрополь, улица М.Морозова, 4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5935345" cy="5837555"/>
                  <wp:effectExtent l="0" t="0" r="0" b="0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5345" cy="583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bCs/>
          <w:sz w:val="28"/>
          <w:szCs w:val="28"/>
        </w:rPr>
        <w:t>Ситуационный план размещения открытой площадки с оказанием услуг питания при стационарном предприятии общественного питания по лоту № 12 «Размещение открытой площадки по адресу: г. Ставрополь, улица М.Морозова, 56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5955</wp:posOffset>
                </wp:positionH>
                <wp:positionV relativeFrom="paragraph">
                  <wp:posOffset>801370</wp:posOffset>
                </wp:positionV>
                <wp:extent cx="647700" cy="179705"/>
                <wp:effectExtent l="13970" t="43180" r="13970" b="419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98000">
                          <a:off x="0" y="0"/>
                          <a:ext cx="647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65pt;margin-top:63.05pt;width:50.95pt;height:14.1pt;mso-wrap-style:none;v-text-anchor:middle;rotation:35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6615" cy="4518660"/>
            <wp:effectExtent l="0" t="0" r="0" b="0"/>
            <wp:docPr id="2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51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6690</wp:posOffset>
                </wp:positionH>
                <wp:positionV relativeFrom="paragraph">
                  <wp:posOffset>7620</wp:posOffset>
                </wp:positionV>
                <wp:extent cx="467995" cy="17970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7pt;margin-top:0.6pt;width:36.8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 xml:space="preserve">                   </w:t>
      </w:r>
      <w:r>
        <w:rPr>
          <w:b/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  <w:lang w:val="en-US" w:eastAsia="en-US"/>
        </w:rPr>
        <w:t>открытая площад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1865</wp:posOffset>
                </wp:positionH>
                <wp:positionV relativeFrom="paragraph">
                  <wp:posOffset>2022475</wp:posOffset>
                </wp:positionV>
                <wp:extent cx="114300" cy="1143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black" stroked="t" o:allowincell="f" style="position:absolute;margin-left:274.95pt;margin-top:159.25pt;width:8.95pt;height:8.95pt;flip:x;mso-wrap-style:none;v-text-anchor:middle" type="_x0000_t10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туационный план размещения открытой площадки с оказанием услуг питания при стационарном предприятии общественного питания по лоту № 13 «Размещение открытой площадки по адресу: г. Ставрополь, улица Пушкина, 11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83080</wp:posOffset>
                </wp:positionH>
                <wp:positionV relativeFrom="paragraph">
                  <wp:posOffset>1635125</wp:posOffset>
                </wp:positionV>
                <wp:extent cx="536575" cy="151765"/>
                <wp:effectExtent l="27940" t="11430" r="2794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04800">
                          <a:off x="0" y="0"/>
                          <a:ext cx="53640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pt;margin-top:128.7pt;width:42.2pt;height:11.9pt;mso-wrap-style:none;v-text-anchor:middle;rotation:8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92165" cy="4826635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482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8270</wp:posOffset>
                </wp:positionH>
                <wp:positionV relativeFrom="paragraph">
                  <wp:posOffset>19685</wp:posOffset>
                </wp:positionV>
                <wp:extent cx="467995" cy="17970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1pt;margin-top:1.55pt;width:36.8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- открытая площад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туационный план размещения открытой площадки с оказанием услуг питания при стационарном предприятии общественного питания по лоту № 14 «Размещение открытой площадки по адресу: г. Ставрополь, улица Серова, 486/1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4140" distR="102870" simplePos="0" locked="0" layoutInCell="0" allowOverlap="1" relativeHeight="26">
                <wp:simplePos x="0" y="0"/>
                <wp:positionH relativeFrom="column">
                  <wp:posOffset>1669415</wp:posOffset>
                </wp:positionH>
                <wp:positionV relativeFrom="paragraph">
                  <wp:posOffset>2266315</wp:posOffset>
                </wp:positionV>
                <wp:extent cx="536575" cy="151765"/>
                <wp:effectExtent l="0" t="167640" r="0" b="1663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75200">
                          <a:off x="0" y="0"/>
                          <a:ext cx="53640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pt;margin-top:178.45pt;width:42.2pt;height:11.9pt;mso-wrap-style:none;v-text-anchor:middle;rotation:31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8520" cy="3750310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5314950</wp:posOffset>
                </wp:positionV>
                <wp:extent cx="2286000" cy="5715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9pt;margin-top:418.5pt;width:179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540</wp:posOffset>
                </wp:positionH>
                <wp:positionV relativeFrom="paragraph">
                  <wp:posOffset>23495</wp:posOffset>
                </wp:positionV>
                <wp:extent cx="467995" cy="17970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1.85pt;width:36.8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</w:t>
      </w:r>
      <w:r>
        <w:rPr/>
        <w:t xml:space="preserve">- </w:t>
      </w:r>
      <w:r>
        <w:rPr>
          <w:sz w:val="28"/>
          <w:szCs w:val="28"/>
        </w:rPr>
        <w:t>открытая площа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  <w:sz w:val="28"/>
          <w:szCs w:val="28"/>
        </w:rPr>
        <w:t>Ситуационный план размещения открытой площадки с оказанием услуг питания при стационарном предприятии общественного питания по лоту № 15 «Размещение открытой площадки по адресу:                                    г. Ставрополь, проспект Октябрьской Революции, 14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06500</wp:posOffset>
                </wp:positionH>
                <wp:positionV relativeFrom="paragraph">
                  <wp:posOffset>2305685</wp:posOffset>
                </wp:positionV>
                <wp:extent cx="561975" cy="266700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19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pt;margin-top:181.5pt;width:44.2pt;height:20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9495" cy="4104640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915</wp:posOffset>
                </wp:positionH>
                <wp:positionV relativeFrom="paragraph">
                  <wp:posOffset>146050</wp:posOffset>
                </wp:positionV>
                <wp:extent cx="561975" cy="2667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5pt;margin-top:11.5pt;width:44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открытая площа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60" w:leader="none"/>
      </w:tabs>
      <w:suppressAutoHyphens w:val="true"/>
      <w:spacing w:before="0" w:after="60"/>
      <w:ind w:left="760" w:hanging="36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36:00Z</dcterms:created>
  <dc:creator>ZMironov</dc:creator>
  <dc:description/>
  <cp:keywords/>
  <dc:language>en-US</dc:language>
  <cp:lastModifiedBy>EV.Rotaru</cp:lastModifiedBy>
  <cp:lastPrinted>2021-02-18T15:33:00Z</cp:lastPrinted>
  <dcterms:modified xsi:type="dcterms:W3CDTF">2021-02-18T13:36:00Z</dcterms:modified>
  <cp:revision>161</cp:revision>
  <dc:subject/>
  <dc:title>ЧАСТЬ IV</dc:title>
</cp:coreProperties>
</file>